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4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3 lip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I/209/2018 Rady Gminy Bielawy z dnia 13 czerwca 2018 r. w sprawie zaciągnięcia kredytu długoterminowego na pokrycie planowanego deficytu budżetowego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I/240/2018 Rady Gminy Krzyżanów z dnia 12 czerwca 2018 r. w sprawie określenia zasad udzielania dotacji celowych na dofinansowanie kosztów inwestycji z zakresu wymiany źródeł ciepła na terenie Gminy Krzyżanów na lata 2018-20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/210/2018 Rady Gminy Bedlno z dnia 30 maja 2018 roku w sprawie przyjęcia „Programu zasad udzielania dotacji celowej na dofinansowanie kosztów inwestycji prowadzących do ograniczenia niskiej emisji na terenie Gminy Bedlno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7-10T12:11:00Z</dcterms:modified>
  <cp:revision>70</cp:revision>
  <dc:subject/>
  <dc:title/>
</cp:coreProperties>
</file>